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1701" w:hanging="0"/>
        <w:rPr>
          <w:sz w:val="24"/>
        </w:rPr>
      </w:pPr>
      <w:r>
        <w:rPr>
          <w:b/>
          <w:bCs/>
          <w:sz w:val="24"/>
        </w:rPr>
        <w:t>Pismo: 3/9/2005/2</w:t>
      </w:r>
      <w:r>
        <w:rPr>
          <w:sz w:val="24"/>
        </w:rPr>
        <w:tab/>
        <w:t xml:space="preserve"> Warszawa dnia: 2005-10-19</w:t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Heading1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W I A D O M I E N I E</w:t>
      </w:r>
    </w:p>
    <w:p>
      <w:pPr>
        <w:pStyle w:val="Heading1"/>
        <w:spacing w:before="0" w:after="60"/>
        <w:ind w:lef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mianach  SIWZ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tyczy: zmian zapisów SIWZ w postępowaniu na dostawę układu pomiarowego do badania energii uderzenia hełmów ochronnych i kasków sportowych (przetarg nieograniczony).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anowni Państwo,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1"/>
          <w:szCs w:val="21"/>
        </w:rPr>
        <w:t>Zamawiający na podstawie art. 38 ust. 4 ustawy z dnia 29 stycznia 2004 roku Prawo Zamówień Publicznych(Dz. U. z 2004 r. Nr 19, poz. 177) w postępowaniu prowadzonym w trybie przetargu nieograniczonego, na dostawę układu pomiarowego do badania energii uderzenia hełmów ochronnych i kasków sportowych, dokonuje następujących zmian zapisów w specyfikacji istotnych warunków zamówienia: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magany termin realizacji umowy zostaje wydłużony z 30 do 60 dni kalendarzowych licząc od dnia zawarcia umowy.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związku z powyższym zmianie ulega punkt 7 siwz, a także paragraf 4 pkt 1 wzoru umowy i deklaracja na stronie tytułowej - odpowiednio z 30 na 60.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1"/>
          <w:szCs w:val="21"/>
        </w:rPr>
        <w:t>Punkt 7 siwz otrzymuje brzmienie: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magany termin realizacji umowy - 60 dni kalendarzowych licząc od dnia zawarcia umowy.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agraf 4 pkt 1 wzoru umowy otrzymuje brzmienie: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Termin dostawy układu pomiarowego do badania pochłaniania energii uderzenia hełmów ochronnych i kasków sportowych wynosi 60 dni kalendarzowych od daty podpisania umowy.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klaracja na stronie tytułowej otrzymuje brzmienie: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termin wykonania zamówienia: 60 dni kalendarzowych od dnia podpisania umowy.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ermin składania i otwarcia ofert zostaje przesunięty z dnia 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005-10-21 na dzień 2005-10-28. 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dziny składania i otwarcia ofert pozostają bez zmian.</w:t>
      </w:r>
    </w:p>
    <w:p>
      <w:pPr>
        <w:pStyle w:val="Normal"/>
        <w:ind w:left="1701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1701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7:00Z</dcterms:created>
  <dc:creator>Uziębło</dc:creator>
  <dc:description/>
  <dc:language>en-US</dc:language>
  <cp:lastModifiedBy>Uziębło</cp:lastModifiedBy>
  <dcterms:modified xsi:type="dcterms:W3CDTF">2005-10-20T06:57:00Z</dcterms:modified>
  <cp:revision>2</cp:revision>
  <dc:subject/>
  <dc:title>Pismo: 3/9/2005/2</dc:title>
</cp:coreProperties>
</file>